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нструкция по работе с модулем «Учет Платежных Документов»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Учет платежных документов» – программа для автоматизации операций по планированию и учету денежных средств, списываемых со счетов декларанта (таможенного представителя) в связи с уплатой таможенных платежей, далее – модуль УП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разработки данного модуля – ведение учета платежных документов, а также проведенных по ним списаний денежных средств. Модуль УПД взаимодействует с программой «ВЭД–Декларант» (расширенная верс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электронного декларирования с зарезервированными суммами для оплаты программа производит следующие действ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ение регистрационного номера ДТ – сумма сборов за таможенное оформление (код вида 1010) переходит из статуса «Резерв» в статус «Списано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по ДТ принято (выпуск), а также Условный выпуск – суммы всех видов платежей, кроме сборов за таможенное оформление, переходят из статуса «Резерв» в статус «Списано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 ДТ принято (отказ в выпуске) – суммы всех видов платежей, кроме сборов за таможенное оформление, переходят из статуса «Резерв» в освобожденные (происходит очищение соответствующих стро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ы к оплате первично указываются в «графе В» декларации. Затем средствами модуля УПД выполняется так называемое резервирование свободных средств на платежных документах. По мере того, как декларация проходит по этапам в системе электронного декларирования (ей присваивается регистрационный номер, принимаются решения), зарезервированные средства переходят в разряд «списанных». Если декларация остается в незавершенном состоянии или по ней принимается решение об отказе в выпуске товаров, зарезервированные средства освобождаются. Все это может быть выполнено как в автоматическом, так и в ручном режим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качать модуль Учета Платежных Документов можно на сайте </w:t>
      </w:r>
      <w:hyperlink r:id="rId2">
        <w:r>
          <w:rPr>
            <w:rStyle w:val="InternetLink"/>
            <w:rFonts w:cs="Arial" w:ascii="Arial" w:hAnsi="Arial"/>
            <w:b/>
          </w:rPr>
          <w:t>www.ctm.ru</w:t>
        </w:r>
      </w:hyperlink>
      <w:r>
        <w:rPr>
          <w:rFonts w:cs="Arial" w:ascii="Arial" w:hAnsi="Arial"/>
          <w:b/>
        </w:rPr>
        <w:t xml:space="preserve"> (вкладка Продукты – ВЭД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, чтобы запустить взаимодействие программы «ВЭД–Декларант» и модуля УПД, необходимо в программе «ВЭД–Декларант» найти вкладку «Сервис» – далее «Основные настройки» – «Модуль Учета Платежных Документов» – поставить галочку «Включить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ходе в «платежные документы» (в ДТ, в графе В) осуществится вызов модуля Учета Платежных Документов. Программа попросит уточнить, кто является плательщиком, пользователь выбирает нужный вариант, нажимает О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52875" cy="1438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откроется окно модуля, называемое «Оформление декларации». В текущем окне пользователю предлагаются три рабочие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латежные документы» (список платежных документов, созданных пользователем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 оплате по графе В» (список платежей, по которым необходимо будет произвести списание денежных средств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чтенные платежи» (список зарезервированных, списанных средст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3864"/>
        </w:rPr>
        <w:t xml:space="preserve">Если в статистике пользователь еще не вводил ни одного платежного документа, можно сделать это при запуске модуля УПД из ВЭД–Декларанта. Для этого нажмите </w:t>
      </w:r>
      <w:r>
        <w:rPr>
          <w:rFonts w:cs="Arial" w:ascii="Arial" w:hAnsi="Arial"/>
          <w:color w:val="1F3864"/>
          <w:lang w:val="en-US" w:eastAsia="en-US"/>
        </w:rPr>
        <w:drawing>
          <wp:inline distT="0" distB="0" distL="0" distR="0">
            <wp:extent cx="204470" cy="21653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F3864"/>
        </w:rPr>
        <w:t xml:space="preserve"> в окне «Платежные документы» (аналогичная команда доступна в контекстном меню, вызываемом по правой клавише мыши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На момент начала работы программы «Учет платежных документов», скорее всего, с платежных документов уже производилось списание. Поэтому при добавлении сведений о документе нужно будет указывать ненулевой остаток. С точки зрения «Учета платежных документов» ранее списанные средства попадут в разряд «Неучтенные списания». Это значит, что в базе данных детальных сведений о данных списаниях нет. Позже, если необходимо, пользователь (или администратор системы) сможет зарегистрировать их «задним числом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ример резервирования средств для списания таможенных сборов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ираем платежный документ (№ 34 от 04.07.2017 г.), выбираем платеж «таможенные сборы», резервиру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 чтобы зарезервировать средства с платежного документа для конкретного платежа, необходимо произвести следующие действ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верхней таблице «Платежные документы» выбрать платежный документ № 34 от 04.07.201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нижней левой таблице «К оплате по графе В» напротив нужного вида платежа зарезервировать средства (нажать кнопку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075" cy="20510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659245" cy="35153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зервировании денежных средств программа просит уточнить списываемую сумму, декларант может зарезервировать сумму как полностью, так и частично. В данном случае зарезервируем полную сумм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67150" cy="30949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резервирования всех незарезервированных платежей по одному платежному документу можно нажать на панели инструментов кнопку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8280" cy="22288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при этом также будет учтена «Категория платежей» платежного поручения (если указан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м случае, по платежному поручению № 34 от 04.07.2017 г., категория платежей «авансовые платежи», будут зарезервированы все платежи, соответствующие одному коду бюджетной классификации, т.е. таможенные сборы и НД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694805" cy="424942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сли пользователь ошибся и/или ему нужно освободить определенный платеж, необходимо нажать кнопку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075" cy="20510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 выбранном платеже ил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075" cy="20510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– чтобы освободить все зарезервированные плате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был произведен перерасчет ДТ и суммы, подлежащие списанию, изменились, пользователь может нажать кнопку обновить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075" cy="20510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Программа выполнит обновление зарезервированных сум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того, как были определены все платежные документы и платежи, можно закрыть окно учета платежных документов и продолжить работу в программе «ВЭД– Декларант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а с КДТ и УПД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езависимо от того, пользуетесь ли вы модулем УПД или нет, в настройках ВЭД-Декларанта должна быть включена следующая опция:</w:t>
      </w:r>
      <w:r>
        <w:rPr>
          <w:rFonts w:eastAsia="Times New Roman" w:cs="Arial" w:ascii="Arial" w:hAnsi="Arial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66105" cy="344170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им подробно следующий вариант: замена платежного документа для оплаты платежа 2010 (пошлина) по причине нехватки средств на платежном поруч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ем КДТ. Нажимаем на «Платежные документы» в графе В, при этом запускается модуль УП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платы пошлины в размере 7187 р. зарезервированы средства на платежном поручении № 20 от 29.07.2017 г. Для того, чтобы расформировать текущий платеж на оплату пошлины и выбрать другие платежные документы, нужно освободить платеж в блоке «Учтенные платежи». Освободить зарезервированные средства можно двумя способами: ставится курсор мыши на платеж, правой кнопкой мыши «контекстное меню – освободить» или с помощью клавиш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8280" cy="22288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29095" cy="441706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ак только платеж вернулся в блок с информацией о платежах, проходимых по данной декларации (К оплате по графе В), должен поменяться остаток к оплате, т.е. в данном случае на 7187 р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35700" cy="405130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добавляем платеж по частям для того, чтобы списать с разных платежных поручений. Сначала в списке платежных документов (верхняя часть окна) выбираем документ, с которого планируется списать денежные средства, в данном случае – платежное поручение № 11 от 29.05.2017 с остатком 5000 р. В блоке «к оплате по графе В» выбираем платеж «пошлина», резервируем. Списываем всю сумму, что есть на платежном поручении, т.е. 5000 р., ничего не меняя, нажимаем О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95750" cy="32766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блоке «Учтенные платежи» появился платеж на сумму 5000 р. с платежного поручения № 11 от 29.05.2017 г. Обратите внимание на то, что остаток к оплате, после того как мы зарезервировали сумму, изменился и составил 2187.00р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5980" cy="194818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аналогичные действ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ираем платеж (пошлина);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ираем платежное поручение из списка, к примеру, новое ПП № 20 от 29.07.2017 г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ервируем весь остаток платежа на выбранный платежный документ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ле того, как мы добавили новый платеж, в блоке «К оплате по графе В» остаток к оплате должен измениться на 0, т.к. мы зарезервировали средства для полной оплаты пошлины (на два платежных документа). Таким образом, для оплаты пошлины зарезервированы средства на двух платежных документах: № 11 и № 2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7885" cy="395097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w w:val="94"/>
        </w:rPr>
      </w:pPr>
      <w:r>
        <w:rPr>
          <w:rFonts w:cs="Arial" w:ascii="Arial" w:hAnsi="Arial"/>
        </w:rPr>
        <w:t xml:space="preserve">Закрываем модуль Учета Платежных Документов. </w:t>
      </w:r>
      <w:r>
        <w:rPr>
          <w:rFonts w:eastAsia="Arial" w:cs="Arial" w:ascii="Arial" w:hAnsi="Arial"/>
          <w:w w:val="94"/>
        </w:rPr>
        <w:t>Корректируем ДТ по КДТ.</w:t>
      </w:r>
    </w:p>
    <w:p>
      <w:pPr>
        <w:pStyle w:val="Normal"/>
        <w:jc w:val="both"/>
        <w:rPr>
          <w:rFonts w:ascii="Arial" w:hAnsi="Arial" w:eastAsia="Arial" w:cs="Arial"/>
          <w:w w:val="94"/>
        </w:rPr>
      </w:pPr>
      <w:r>
        <w:rPr>
          <w:rFonts w:eastAsia="Arial" w:cs="Arial" w:ascii="Arial" w:hAnsi="Arial"/>
          <w:w w:val="94"/>
        </w:rPr>
        <w:t>В графическом виде КДТ выглядит следующим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2330" cy="384683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исаны все изменения, которые мы соверши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нули платеж с ПП номер №18 (-7187);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бавили для оплаты два платежных поручения: № 11 на сумму к оплате 5000 р. и № 20 на сумму к оплате 2187 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стальным платежам никаких изменений не производилось, поэтому в «графе В» в подробностях подсчета проставлены прочерки (---)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ДТ в графическом виде подробности подсчета в графе «В» будут выглядеть следующим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3600" cy="218186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тежное поручение №18, на котором не хватает средств, упоминается 2 раза: с положительной и отрицательной суммой. В итоге списываемая сумма с ПП №18 равна нул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еж 2010 (пошлина) будет списан с двух платежных поручений: 5000 р. будет списано с ПП № 11 и 2187 р. будет списано с ПП №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ректировка графы В кратк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здаем КДТ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модуле УПД снимаем с резерва неправильную платеж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Резервируем сумму с другой платежки или делим сумму на несколько платежек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Arial" w:ascii="Arial" w:hAnsi="Arial"/>
          <w:b/>
        </w:rPr>
        <w:t>Корректируем ДТ по КД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m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59:00Z</dcterms:created>
  <dc:creator>Sveta</dc:creator>
  <dc:description/>
  <cp:keywords/>
  <dc:language>en-US</dc:language>
  <cp:lastModifiedBy>Sveta</cp:lastModifiedBy>
  <dcterms:modified xsi:type="dcterms:W3CDTF">2017-08-02T04:39:00Z</dcterms:modified>
  <cp:revision>3</cp:revision>
  <dc:subject/>
  <dc:title/>
</cp:coreProperties>
</file>